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795" w:hanging="0"/>
        <w:jc w:val="center"/>
        <w:rPr>
          <w:sz w:val="24"/>
        </w:rPr>
      </w:pPr>
      <w:r>
        <w:rPr>
          <w:sz w:val="24"/>
        </w:rPr>
        <w:t>АДМИНИСТРАЦИЯ ГОРОДА ПСКОВА</w:t>
      </w:r>
    </w:p>
    <w:p>
      <w:pPr>
        <w:pStyle w:val="Normal"/>
        <w:ind w:left="1080" w:right="17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80" w:right="1795" w:hanging="0"/>
        <w:jc w:val="center"/>
        <w:rPr>
          <w:sz w:val="22"/>
          <w:szCs w:val="22"/>
        </w:rPr>
      </w:pPr>
      <w:r>
        <w:rPr>
          <w:sz w:val="24"/>
        </w:rPr>
        <w:t>ПОСТАНОВЛ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 26.10.2011 №253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б утверждении перечня предприятий, принимающих участие в организации общественных работ, и видов общественных работ по муниципальному образованию «Город Псков»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участия граждан в общественных работах, на основании ст. 7.2. Закона РФ от 19.04.1991 №1032-1 «О занятости населения в Российской Федерации», в соответствии с Постановлением Администрации города Пскова от 15.10.2009 №1827 «Об утверждении долгосрочной целевой программы «Профилактика преступлений и иных правонарушений в муниципальном образовании «Город Псков» на 2009-2012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, принимающих участие в организации общественных работ, и видов общественных работ по муниципальному образованию «Город Псков» в 2011 году согласно приложению к настоящему постановлен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Вологжани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 Слеп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Псков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1  № 253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предприятий, принимающих участие 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изации общественных работ,  и видов обще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«Город Псков» в 201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стр-Пск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печатных изд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печать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печатных изд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.Пскова «Городской парк культуры и отдыха им. А.С.Пушкин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, очистка и озеленение территории, обслуживание аттракцион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едприятие слепых Ни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е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г.Пскова «Комбинат благоустройств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е районное потребительское общест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лекарственных т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«Псковская городская больн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сковское агентство печат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ечатны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орговый дом «Псковмясопро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омещений, погрузочно-разгрузо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О «Домоуправление №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 №11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ремонт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 №2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ение микрорайоном №5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благоустройство и озеленение территорий 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стклима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Псковская швейная фабрика «Славян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, подсоб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ПО «Псковавтотран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очно-разгрузочные работы, 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иФ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илсервис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ная фирма «ДСК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ий ХРУ – филиал ОАО «РЭУ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ЗТС-Пск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енный городок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Областной центр детского отдыха и оздоровлени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овые услуг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сковпищепро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узочно-разгрузочные работы, 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 №6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ремонтные работы: текущий ремонт помещений, сантехн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О «Пароменское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ремонтные работы: текущий ремонт помещений, сантехн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рорайон №13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.Пскова «Банно-прачечный комбина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Псковский археологический центр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3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лужебных помещений, благоустройство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.Пскова «Горводоканал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, очистка и озеленение территории, 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Холод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Электро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найтед Бейкерс-Псков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, 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вто-Русь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автомоби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ЖИМ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ий почтамт УФПС ПО – филиал ФГУП «Почта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корреспонден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14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текущий ремонт здания, уборка служебн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 комбинированного вида №29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текущий ремонт 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общеразвивающего вида №45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уборка служебн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яя общеобразовательная школа №11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Патриот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 общеразвивающего вида №26 «Ласточк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, текущий ремонт 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Многопрофильный правовой лицей №8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 xml:space="preserve">          </w:t>
        <w:tab/>
        <w:t>П.М.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3:00Z</dcterms:created>
  <dc:creator>User</dc:creator>
  <dc:description/>
  <cp:keywords/>
  <dc:language>en-US</dc:language>
  <cp:lastModifiedBy>kpru01</cp:lastModifiedBy>
  <cp:lastPrinted>2011-10-25T08:42:00Z</cp:lastPrinted>
  <dcterms:modified xsi:type="dcterms:W3CDTF">2011-10-27T08:14:00Z</dcterms:modified>
  <cp:revision>5</cp:revision>
  <dc:subject/>
  <dc:title> </dc:title>
</cp:coreProperties>
</file>